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C1       WORDMAX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8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WordMax will greatly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give me 100 Master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ose from. I will also be able to put in custom words up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s long and see the solutions (Possible Words) for any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 chosen.  As a Member, I would like to receive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omplete catalogue of your Shareware Games, along with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Games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SPECIAL SIX GAME SHAREWARE PACK FRE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registered user of WordMax, I will also receive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Pack of 6 other popular Soleau Software Games absolutely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WOR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plus the Soleau Software Game Pack Fre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____ 5.25 High Density     ____ 5.25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 3.5 High Denisty      ____ 3.5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C/VISA ORDERS ONLY!  Voic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